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в МДОУ «Детский сад № 12 «Колосок» с.Петропавл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Система контроля в ДОУ обеспечивает развитие и эффективную работу учреждения.</w:t>
      </w:r>
    </w:p>
    <w:p>
      <w:pPr>
        <w:pStyle w:val="Normal"/>
        <w:rPr/>
      </w:pPr>
      <w:r>
        <w:rPr/>
        <w:t>Контроль в ДОУ – это комплекс мер по оценке качества работы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садовский контроль необходим для оценки всех направлений ДОУ. В конце каждого учебного года коллегиальным решением определяют объекты контроля. Анализу подлежат реализация образовательных программ, взаимодействие с родителями и создание условий для воспитания и образов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ами проверки становятся :</w:t>
      </w:r>
    </w:p>
    <w:p>
      <w:pPr>
        <w:pStyle w:val="Normal"/>
        <w:rPr/>
      </w:pPr>
      <w:r>
        <w:rPr/>
        <w:t>*Санитарное состояние учреждения, соблюдение санитарных  требований, организация развивающей среды.</w:t>
      </w:r>
    </w:p>
    <w:p>
      <w:pPr>
        <w:pStyle w:val="Normal"/>
        <w:rPr/>
      </w:pPr>
      <w:r>
        <w:rPr/>
        <w:t>* Организация воспитательно-образовательной деятельности, коррекционно-развивающей работы, степень освоения программного материала.</w:t>
      </w:r>
    </w:p>
    <w:p>
      <w:pPr>
        <w:pStyle w:val="Normal"/>
        <w:rPr/>
      </w:pPr>
      <w:r>
        <w:rPr/>
        <w:t>* Построение взаимодействия с родителями, проведение родительских собраний, информирование родительской обще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объема анализируемой информации и продолжительности контрольных мероприятий определяются следующие виды и формы контрол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Оперативный контроль</w:t>
      </w:r>
      <w:r>
        <w:rPr/>
        <w:t>. Проводится без длительных исследований и подготовки. Служит для поиска и устранения актуальных проблем работы ДОУ. Позволяет устранить незначительные ошибки в работе. К оперативному контролю в ДОУ привлекают заместителя заведующего по административно-хозяйственной работе, медсетср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Тематический контроль</w:t>
      </w:r>
      <w:r>
        <w:rPr/>
        <w:t>. Используется для выявления недостатков в воспитательно-образовательной деятельности и выработке рекомендаций для их устранения. Объединяет несколько методов,  проводится по утвержденному на год график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Итоговый.</w:t>
      </w:r>
      <w:r>
        <w:rPr/>
        <w:t xml:space="preserve">  Наиболее масштабный вид контроля. Необходим, чтобы определить, насколько педколлектив справился с обязанностями за отчетный период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6:00Z</dcterms:created>
  <dc:creator>111</dc:creator>
  <dc:description/>
  <cp:keywords/>
  <dc:language>en-US</dc:language>
  <cp:lastModifiedBy>111</cp:lastModifiedBy>
  <dcterms:modified xsi:type="dcterms:W3CDTF">2023-10-17T10:17:00Z</dcterms:modified>
  <cp:revision>1</cp:revision>
  <dc:subject/>
  <dc:title>Контроль в МДОУ «Детский сад № 12 «Колосок» с</dc:title>
</cp:coreProperties>
</file>